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I ŠAHOVSKI SAVEZ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, Trg K. Ćosića 11</w:t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2"/>
          <w:lang w:val="hr-HR"/>
        </w:rPr>
      </w:pPr>
      <w:r>
        <w:rPr>
          <w:rFonts w:cs="Arial" w:ascii="Arial" w:hAnsi="Arial"/>
          <w:bCs/>
          <w:sz w:val="28"/>
          <w:szCs w:val="22"/>
          <w:lang w:val="hr-HR"/>
        </w:rPr>
        <w:t xml:space="preserve">PRIJAVA NATJECATELJ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Vodice, hotel „Imperial Park“, 22. – 23.11 202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JEDINAČNO BRZOPOTEZNO i UBRZANO PRVENSTVO REPUBLIKE HRVATSKE ZA MLADE DO 18 GODINA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lang w:val="hr-HR"/>
              </w:rPr>
              <w:t>Kontakt osob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Telefon: 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LATITELJ KOTIZACIJE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3360"/>
        <w:gridCol w:w="1200"/>
        <w:gridCol w:w="1040"/>
        <w:gridCol w:w="3040"/>
      </w:tblGrid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108" w:firstLine="371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HŠS I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rođenja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a skupina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tjecanje (BR=oba natjecanja, B=samo Blitz, R samo Rapid)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e skupi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8,  Ž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0,  Ž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2,  Ž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4,  Ž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6,  Ž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8,  Ž18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š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7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5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3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1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9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7. i mlađ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     Potpis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...................................................                                                 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45:00Z</dcterms:created>
  <dc:creator>Saša Stanković</dc:creator>
  <dc:description/>
  <cp:keywords/>
  <dc:language>en-US</dc:language>
  <cp:lastModifiedBy>Zeljko Matkun</cp:lastModifiedBy>
  <dcterms:modified xsi:type="dcterms:W3CDTF">2025-10-16T05:45:00Z</dcterms:modified>
  <cp:revision>2</cp:revision>
  <dc:subject/>
  <dc:title/>
</cp:coreProperties>
</file>