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40"/>
          <w:sz w:val="28"/>
          <w:lang w:val="en-US"/>
        </w:rPr>
      </w:pPr>
      <w:r>
        <w:rPr>
          <w:rFonts w:cs="Tahoma" w:ascii="Tahoma" w:hAnsi="Tahoma"/>
          <w:b/>
          <w:spacing w:val="4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drawing>
          <wp:inline distT="0" distB="0" distL="0" distR="0">
            <wp:extent cx="165163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jedinačno ubrzano i brzopotezno prvenstvo Hrvatske U8-U18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 organizaciji Hrvatskog šahovskog saveza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rmin: 21.11.- 23.11.202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IJAVNICA ZA HOTELSKI SMJEŠTAJ / HOTEL RESERVATION FORM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8"/>
          <w:u w:val="single"/>
          <w:lang w:val="it-IT"/>
        </w:rPr>
      </w:pPr>
      <w:r>
        <w:rPr>
          <w:rFonts w:cs="Arial" w:ascii="Arial" w:hAnsi="Arial"/>
          <w:b/>
          <w:sz w:val="20"/>
          <w:szCs w:val="1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 xml:space="preserve">PODACI O SUDIONIKU/ PARTICIPANT DETAIL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42"/>
      </w:tblGrid>
      <w:tr>
        <w:trPr>
          <w:trHeight w:val="18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 i prezime / Name and surnam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vrtka / Company nam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 /Address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-mail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l.No / Mobile phon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DOLAZAK I ODLAZAK U HOTEL / ARRIVAL AND DEPARTURE IN HOTE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19"/>
      </w:tblGrid>
      <w:tr>
        <w:trPr>
          <w:trHeight w:val="181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dolaska / Arrival date:</w:t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odlaska /  Deparature 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i/>
          <w:sz w:val="16"/>
          <w:szCs w:val="16"/>
          <w:lang w:val="hr-HR"/>
        </w:rPr>
        <w:t>Check in: 14:00 / Check out 10:00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USLUGA / SERVICE:</w:t>
      </w:r>
      <w:r>
        <w:rPr>
          <w:rFonts w:cs="Arial" w:ascii="Arial" w:hAnsi="Arial"/>
          <w:b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Molimo da označite sa X svoj izbor. / Please signe with X your cho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041"/>
        <w:gridCol w:w="1193"/>
        <w:gridCol w:w="3044"/>
      </w:tblGrid>
      <w:tr>
        <w:trPr>
          <w:trHeight w:val="357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luga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a/ room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tel Imperial Park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ena po osobi i danu</w:t>
            </w:r>
          </w:p>
        </w:tc>
      </w:tr>
      <w:tr>
        <w:trPr>
          <w:trHeight w:val="250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uni Pansion (večera, doručak, ručak) 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evetna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 €</w:t>
            </w:r>
          </w:p>
        </w:tc>
      </w:tr>
      <w:tr>
        <w:trPr>
          <w:trHeight w:val="250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uni Pansion (večera, doručak, ručak)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vokrevetna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*(Ukoliko dijelite dvokrevetnu sobu navedite ime druge osobe s kojom je dijelit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</w:t>
      </w:r>
      <w:r>
        <w:rPr>
          <w:rFonts w:cs="Arial" w:ascii="Arial" w:hAnsi="Arial"/>
          <w:sz w:val="16"/>
          <w:szCs w:val="16"/>
          <w:lang w:val="hr-HR"/>
        </w:rPr>
        <w:t>If you want to share a twin/double room, please give name of person sharing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Cijena je izražena po osobi i danu./ Price is per person daily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Boravišna pristojba nije uključena u cijenu i iznosi 1,80 € po osobi i danu / Residence tax is not included in the price and it is 1,80 € per person dail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Svi obroci u hotelu su buffet / All meals in hotel are buffet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Rok za rezervaciju smještaja je 10.11.2025. / Reservation should be made not later than 10.11.2025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UVJETI ZA POTVRDU REZERVACIJE/ REZERVATION CONDITIONS</w:t>
      </w:r>
      <w:r>
        <w:rPr>
          <w:rFonts w:cs="Arial" w:ascii="Arial" w:hAnsi="Arial"/>
          <w:sz w:val="16"/>
          <w:szCs w:val="16"/>
          <w:lang w:val="hr-HR"/>
        </w:rPr>
        <w:t xml:space="preserve"> Molimo da označite sa X svoj izbor. / Please sign with X your cho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35"/>
        <w:gridCol w:w="2551"/>
        <w:gridCol w:w="4033"/>
      </w:tblGrid>
      <w:tr>
        <w:trPr>
          <w:trHeight w:val="181" w:hRule="atLeast"/>
        </w:trPr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Garancija kreditnom karticom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Credit card guaran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kartice/Credit card typ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kartice/Credit card no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 do/expiry dat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laćanje putem predračun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Advance payment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ziv tvrtke/Company nam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0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/Address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08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IB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-mail/Fax.No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Hotel nije dužan osigurati smještaj ukoliko nisu navedeni podaci o garanciji plaćanja / The hotel only accepts reservations guaranteed with a credit card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Krajnji rok za otkaz rezervacije bez troškova je 7 dana prije dolaska / Cancelation without cost is possible 7 days before arrival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Nakon isteka tog roka hotel zadržava pravo naplate 1 noćenja s Vaše kartice ili iznosa u visini 1 noćenja uplaćenog putem predračuna / Thereafter, the first night’s accommodation will be charged to your credit card or  we will keep amount that has been pre paied for first overnigh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Datum/Date:_____________________</w:t>
        <w:tab/>
        <w:tab/>
        <w:tab/>
        <w:t>Potpis/Signature: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Ispunjeni prijavni obrazac poslati na  e-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hr-HR"/>
          </w:rPr>
          <w:t>booking@rivijera.hr</w:t>
        </w:r>
      </w:hyperlink>
      <w:r>
        <w:rPr>
          <w:rFonts w:cs="Arial" w:ascii="Arial" w:hAnsi="Arial"/>
          <w:b/>
          <w:sz w:val="16"/>
          <w:szCs w:val="16"/>
          <w:lang w:val="hr-HR"/>
        </w:rPr>
        <w:t xml:space="preserve"> ,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Informacije na tel </w:t>
      </w:r>
      <w:bookmarkStart w:id="0" w:name="_Hlk210893575"/>
      <w:r>
        <w:rPr>
          <w:rFonts w:cs="Arial" w:ascii="Arial" w:hAnsi="Arial"/>
          <w:b/>
          <w:sz w:val="16"/>
          <w:szCs w:val="16"/>
          <w:lang w:val="hr-HR"/>
        </w:rPr>
        <w:t xml:space="preserve">022 454-479 </w:t>
      </w:r>
      <w:bookmarkEnd w:id="0"/>
      <w:r>
        <w:rPr>
          <w:rFonts w:cs="Arial" w:ascii="Arial" w:hAnsi="Arial"/>
          <w:b/>
          <w:sz w:val="16"/>
          <w:szCs w:val="16"/>
          <w:lang w:val="hr-HR"/>
        </w:rPr>
        <w:t>ili 022 454-48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hr-HR"/>
        </w:rPr>
      </w:pPr>
      <w:r>
        <w:rPr>
          <w:rFonts w:cs="Arial" w:ascii="Arial" w:hAnsi="Arial"/>
          <w:i/>
          <w:sz w:val="16"/>
          <w:szCs w:val="16"/>
          <w:lang w:val="hr-HR"/>
        </w:rPr>
        <w:t>HOTEL IMPERIAL VODICE d.d., V.Lisinskog 2, HR-22211 Vodice, OIB: 06819473304 www.rivijera.hr</w:t>
      </w:r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center"/>
      <w:outlineLvl w:val="0"/>
    </w:pPr>
    <w:rPr>
      <w:rFonts w:ascii="Tahoma" w:hAnsi="Tahoma" w:cs="Tahoma"/>
      <w:b/>
      <w:spacing w:val="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Times New Roman" w:cs="Times New Roman"/>
    </w:rPr>
  </w:style>
  <w:style w:type="character" w:styleId="Neupadljivoisticanje">
    <w:name w:val="Neupadljivo isticanje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@rivijer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04:00Z</dcterms:created>
  <dc:creator>Solaris</dc:creator>
  <dc:description/>
  <cp:keywords/>
  <dc:language>en-US</dc:language>
  <cp:lastModifiedBy>Stankovic</cp:lastModifiedBy>
  <cp:lastPrinted>2016-02-12T09:20:00Z</cp:lastPrinted>
  <dcterms:modified xsi:type="dcterms:W3CDTF">2025-10-09T07:20:00Z</dcterms:modified>
  <cp:revision>3</cp:revision>
  <dc:subject/>
  <dc:title>15th - HUPE - IATEFL - TESOL - CONFERENCE CROATIA</dc:title>
</cp:coreProperties>
</file>