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SKI ŠAHOVSKI KLUB</w:t>
      </w:r>
    </w:p>
    <w:p>
      <w:pPr>
        <w:pStyle w:val="Normal"/>
        <w:rPr/>
      </w:pPr>
      <w:r>
        <w:rPr/>
        <w:t xml:space="preserve">„ </w:t>
      </w:r>
      <w:r>
        <w:rPr/>
        <w:t>K O N A K I „  NOVO VI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vo Virje, 25.09.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MEMORIJALNI TURNIR MARTIN CAREK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GOSPODAR STUDENOG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Novo Virje, 16. studeni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MJESTO ODIGRAVANJA: </w:t>
      </w:r>
      <w:r>
        <w:rPr>
          <w:b/>
        </w:rPr>
        <w:t>Društveni dom Crnec, Trg mladosti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 I SAT ODRŽAVANJA: </w:t>
      </w:r>
      <w:r>
        <w:rPr>
          <w:b/>
        </w:rPr>
        <w:t>16. studeni (subota) 2024. godine u 10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IGRE: </w:t>
      </w:r>
      <w:r>
        <w:rPr>
          <w:b/>
        </w:rPr>
        <w:t>7 minuta plus 3 sekunde po pote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USTAV NATJECANJA: </w:t>
      </w:r>
      <w:r>
        <w:rPr>
          <w:b/>
        </w:rPr>
        <w:t>A-turnir:</w:t>
      </w:r>
      <w:r>
        <w:rPr/>
        <w:t xml:space="preserve"> </w:t>
      </w:r>
      <w:r>
        <w:rPr>
          <w:b/>
        </w:rPr>
        <w:t>Švicarac u 9 kola s kompjuterskim sparivanjem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</w:t>
      </w:r>
      <w:r>
        <w:rPr>
          <w:b/>
        </w:rPr>
        <w:t>B-turnir: Švicarac u 9 kola za igrače rođene 2012. i mlađ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- Turnir se obračunava i za GOSPODARA MJESECA</w:t>
      </w:r>
    </w:p>
    <w:p>
      <w:pPr>
        <w:pStyle w:val="Normal"/>
        <w:rPr>
          <w:b/>
          <w:b/>
        </w:rPr>
      </w:pPr>
      <w:r>
        <w:rPr>
          <w:b/>
        </w:rPr>
        <w:t>Igrači u A i B turnirima moraju biti registrirani.</w:t>
      </w:r>
    </w:p>
    <w:p>
      <w:pPr>
        <w:pStyle w:val="Normal"/>
        <w:rPr>
          <w:b/>
          <w:b/>
        </w:rPr>
      </w:pPr>
      <w:r>
        <w:rPr/>
        <w:t>SATNICA TAKMIČENJA</w:t>
      </w:r>
      <w:r>
        <w:rPr>
          <w:b/>
        </w:rPr>
        <w:t>: 10.00-otvaranje turnira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0.15-13,00 -1.-9. kolo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13.15- podjela nagra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3.30-ručak za sudionike (pečena riba i piza za djec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NAGRADE</w:t>
      </w:r>
      <w:r>
        <w:rPr>
          <w:b/>
        </w:rPr>
        <w:t>: A-turnir:  Pobjednik osvaja prelazni pehar obitelji Carek.</w:t>
      </w:r>
    </w:p>
    <w:p>
      <w:pPr>
        <w:pStyle w:val="Normal"/>
        <w:rPr>
          <w:b/>
          <w:b/>
        </w:rPr>
      </w:pPr>
      <w:r>
        <w:rPr>
          <w:b/>
        </w:rPr>
        <w:t>Medalje za tri najbolja natjecatelja, kao i za najbolje igraće u kategoriji kadeta, junior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ena i  veterana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B-turnir: pehar za pobjednika i medalje za najbolje kadete i kadetkinj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čane nagrede A-turnir:1.mjesto-100 eura, 2.mjesto-70 eura, 3.mjesto-50 eura. Najbolja žena: 50 eura, najbolji domaći igrač: 4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IJAVE</w:t>
      </w:r>
      <w:r>
        <w:rPr>
          <w:b/>
        </w:rPr>
        <w:t>: Do 15.studenoga 2024. godine na fax: 048-810-120 ili mobitel:098-92-93-520 i na  e-mail: ibaruskin7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ISNINA</w:t>
      </w:r>
      <w:r>
        <w:rPr>
          <w:b/>
        </w:rPr>
        <w:t>:  10 eura po igraću u predprijavi i 12 eura na dan održavanja turni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OBVEZA SUDIONIKA: </w:t>
      </w:r>
      <w:r>
        <w:rPr>
          <w:b/>
        </w:rPr>
        <w:t>donijeti  standardnu šahovsku garnituru i ispravan elektronski sat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 organizacijski od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van Baruški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51:00Z</dcterms:created>
  <dc:creator>xx</dc:creator>
  <dc:description/>
  <cp:keywords/>
  <dc:language>en-US</dc:language>
  <cp:lastModifiedBy>korisnik</cp:lastModifiedBy>
  <cp:lastPrinted>2024-10-03T06:45:00Z</cp:lastPrinted>
  <dcterms:modified xsi:type="dcterms:W3CDTF">2024-10-03T04:47:00Z</dcterms:modified>
  <cp:revision>41</cp:revision>
  <dc:subject/>
  <dc:title>ŠPORTSKI ŠAHOVSKI KLUB</dc:title>
</cp:coreProperties>
</file>